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江西省公益律师标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LOGO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征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征集时间截止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0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电子邮件以收件时间为准，过期视为无效作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logo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应采用彩色设计，图案简洁、富有个性、创意新颖、寓意贴切、色彩明快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构图主旨鲜明，易于辨识，充分体现江西的地域文化风格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江西省律师公益服务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内涵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以及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积极向上的时代精神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Logo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明显区别于国际和国内其他行业协会、公开团体的标识标志，具有较强的视觉冲击力和整体美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二）设计作品必须是原创作品，此前未以任何形式发表，杜绝抄袭、雷同，严禁侵犯他人的著作权、商标权等知识产权，不得违反国家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三）手绘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设计稿应附有对图形标识和字体的创意文字说明，包括设计的图样和技术文字说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图样尺寸、比例、颜色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和设计图样的理念说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该设计蕴含的意义、寓意、背景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;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图形标识和字体设计稿，应附立体、彩色等效果图，并提供标准用色和专用字体设计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四）电子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作品图形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稿件中协会标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LOGO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图案面积不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cmx5cm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提供矢量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JPG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两种格式的源文件，分辨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*300dpi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作品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作品以个人或团体名义提交，应征作品可采取以下两种途径投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网上征集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请将设计成果和承诺书、应征信息表以电子邮件形式投稿至：</w:t>
      </w:r>
      <w:hyperlink r:id="rId2">
        <w:r>
          <w:rPr>
            <w:rStyle w:val="InternetLink"/>
            <w:rFonts w:ascii="仿宋_GB2312;仿宋" w:hAnsi="仿宋_GB2312;仿宋" w:cs="仿宋_GB2312;仿宋"/>
            <w:color w:val="000000"/>
            <w:sz w:val="32"/>
            <w:szCs w:val="32"/>
            <w:u w:val="none"/>
            <w:lang w:val="en-US" w:eastAsia="zh-CN"/>
          </w:rPr>
          <w:t>省律协邮箱</w:t>
        </w:r>
        <w:r>
          <w:rPr>
            <w:rStyle w:val="InternetLink"/>
            <w:rFonts w:cs="仿宋_GB2312;仿宋" w:ascii="仿宋_GB2312;仿宋" w:hAnsi="仿宋_GB2312;仿宋"/>
            <w:sz w:val="32"/>
            <w:szCs w:val="32"/>
            <w:lang w:val="en-US" w:eastAsia="zh-CN"/>
          </w:rPr>
          <w:t>471981415@qq.com</w:t>
        </w:r>
        <w:r>
          <w:rPr>
            <w:rStyle w:val="InternetLink"/>
            <w:rFonts w:ascii="仿宋_GB2312;仿宋" w:hAnsi="仿宋_GB2312;仿宋" w:cs="仿宋_GB2312;仿宋"/>
            <w:color w:val="000000"/>
            <w:sz w:val="32"/>
            <w:szCs w:val="32"/>
            <w:u w:val="none"/>
            <w:lang w:val="en-US" w:eastAsia="zh-CN"/>
          </w:rPr>
          <w:t>邮箱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,</w:t>
        </w:r>
        <w:r>
          <w:rPr>
            <w:rStyle w:val="InternetLink"/>
            <w:rFonts w:ascii="仿宋_GB2312;仿宋" w:hAnsi="仿宋_GB2312;仿宋" w:cs="仿宋_GB2312;仿宋"/>
            <w:color w:val="000000"/>
            <w:sz w:val="32"/>
            <w:szCs w:val="32"/>
            <w:u w:val="none"/>
          </w:rPr>
          <w:t>以“</w:t>
        </w:r>
        <w:r>
          <w:rPr>
            <w:rStyle w:val="InternetLink"/>
            <w:rFonts w:ascii="仿宋_GB2312;仿宋" w:hAnsi="仿宋_GB2312;仿宋" w:cs="仿宋_GB2312;仿宋"/>
            <w:color w:val="000000"/>
            <w:sz w:val="32"/>
            <w:szCs w:val="32"/>
            <w:u w:val="none"/>
            <w:lang w:val="en-US" w:eastAsia="zh-CN"/>
          </w:rPr>
          <w:t>公益律师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LOGO</w:t>
        </w:r>
        <w:r>
          <w:rPr>
            <w:rStyle w:val="InternetLink"/>
            <w:rFonts w:ascii="仿宋_GB2312;仿宋" w:hAnsi="仿宋_GB2312;仿宋" w:cs="仿宋_GB2312;仿宋"/>
            <w:color w:val="000000"/>
            <w:sz w:val="32"/>
            <w:szCs w:val="32"/>
            <w:u w:val="none"/>
          </w:rPr>
          <w:t>设计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-</w:t>
        </w:r>
        <w:r>
          <w:rPr>
            <w:rStyle w:val="InternetLink"/>
            <w:rFonts w:ascii="仿宋_GB2312;仿宋" w:hAnsi="仿宋_GB2312;仿宋" w:cs="仿宋_GB2312;仿宋"/>
            <w:color w:val="000000"/>
            <w:sz w:val="32"/>
            <w:szCs w:val="32"/>
            <w:u w:val="none"/>
          </w:rPr>
          <w:t>姓名（机构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-</w:t>
        </w:r>
        <w:r>
          <w:rPr>
            <w:rStyle w:val="InternetLink"/>
            <w:rFonts w:ascii="仿宋_GB2312;仿宋" w:hAnsi="仿宋_GB2312;仿宋" w:cs="仿宋_GB2312;仿宋"/>
            <w:color w:val="000000"/>
            <w:sz w:val="32"/>
            <w:szCs w:val="32"/>
            <w:u w:val="none"/>
          </w:rPr>
          <w:t>联系电话”为标题。参选作品一经发出，即视为参选者已全部知晓并完全接受本征集规则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若提交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送纸质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设计稿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请从江西省律师协会网站下载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ttp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//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www.jxlawyer.com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或当面领取填写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LOGO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设计方案征集表》以及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</w:rPr>
        <w:t>《承诺函》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并邮寄或送至江西省南昌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福州路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奥林匹克大厦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楼江西省律师协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</w:rPr>
        <w:t>一件参选作品应提交一份《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>承诺函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</w:rPr>
        <w:t>》，由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投稿人从江西省律师协会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ttp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//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www.jxlawyer.com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上下载并填写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LOGO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设计方案征集表》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</w:rPr>
        <w:t>（参选者为机构的，须由授权代表签署并盖机构公章）。一件参选作品应提交一份《承诺函》，由创作者正确填写并亲笔签署（参选者为机构的，须由授权代表签署并盖机构公章）。创作者不止一人的，所有创作者必须共同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应征作品应为原创作品，不得抄袭、盗版他人设计。如若产生侵犯他人知识产权行为，责任由应征者自行承担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因此给我会造成的所有损失也由应征者独立承担并有权进行追究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应征作品一经采用，作品的知识产权（包括但不限于著作权、修改权、注册权、使用权等）归主办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主办方在对提交的作品进行评选时，有权对入围稿件部分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和全部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元素进行适当修改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和调整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或对不适合的内容进行直接删除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且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有权对成为形象标识的作品进行任何形式的使用、开发、修改、授权、许可或保护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应征作品均不负责退还，请应征者自留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应征者参与本应征活动产生的一切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凡有投稿，均视为投稿人同意并遵守活动主办方的一切规定及要求。未尽事宜，主办方可另行制定补充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主办方将邀请有关专家进行评审，在认真审阅参选方案、充分讨论比较的基础上，确定初选入围作品，并通过媒体公开征求意见后进行复评，最终将分别评选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logo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入选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名，入围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名（与入选奖不重复计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经确定最终采用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logo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作品，其创作者（个人或团体）可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给予一定量的奖金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其入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logo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设计作者（个人或团体）需与主办方签署《著作权确认书》；入围奖作品其创作者（个人或团体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也将给予适当奖励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奖者的个人所得税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如本次征集作品未达质量要求，主办方有权决定江西省公益律师形象标识延迟产生、暂时空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91-863700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本活动的最终解释权归江西省律师协会所有</w:t>
      </w:r>
      <w:r>
        <w:br w:type="page"/>
      </w:r>
    </w:p>
    <w:p>
      <w:pPr>
        <w:pStyle w:val="Normal"/>
        <w:widowControl/>
        <w:spacing w:lineRule="auto" w:line="360"/>
        <w:jc w:val="distribute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44"/>
          <w:szCs w:val="44"/>
          <w:lang w:val="en-US" w:eastAsia="zh-CN"/>
        </w:rPr>
        <w:t>江西省公益律师标识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kern w:val="0"/>
          <w:sz w:val="44"/>
          <w:szCs w:val="44"/>
        </w:rPr>
        <w:t>LOGO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44"/>
          <w:szCs w:val="44"/>
        </w:rPr>
        <w:t>）设计方案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44"/>
          <w:szCs w:val="44"/>
        </w:rPr>
        <w:t>表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713"/>
        <w:gridCol w:w="900"/>
        <w:gridCol w:w="999"/>
        <w:gridCol w:w="1256"/>
        <w:gridCol w:w="1107"/>
        <w:gridCol w:w="1350"/>
        <w:gridCol w:w="1942"/>
      </w:tblGrid>
      <w:tr>
        <w:trPr>
          <w:trHeight w:val="582" w:hRule="atLeast"/>
          <w:cantSplit w:val="true"/>
        </w:trPr>
        <w:tc>
          <w:tcPr>
            <w:tcW w:w="10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应征作品编号（由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主办方省律协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填写，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投稿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者免填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）：</w:t>
            </w:r>
          </w:p>
        </w:tc>
      </w:tr>
      <w:tr>
        <w:trPr>
          <w:trHeight w:val="677" w:hRule="atLeast"/>
          <w:cantSplit w:val="true"/>
        </w:trPr>
        <w:tc>
          <w:tcPr>
            <w:tcW w:w="102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szCs w:val="24"/>
              </w:rPr>
              <w:t>作者类别</w:t>
            </w:r>
            <w:r>
              <w:rPr>
                <w:rFonts w:ascii="仿宋_GB2312;仿宋" w:hAnsi="仿宋_GB2312;仿宋" w:cs="仿宋_GB2312;仿宋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请在相应类别上打√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）（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 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协会会员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 （  ）在籍本科生   （  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社会人员</w:t>
            </w:r>
          </w:p>
        </w:tc>
      </w:tr>
      <w:tr>
        <w:trPr>
          <w:trHeight w:val="654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投稿时间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接收时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（投稿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者免填）</w:t>
            </w:r>
          </w:p>
        </w:tc>
      </w:tr>
      <w:tr>
        <w:trPr>
          <w:trHeight w:val="487" w:hRule="atLeast"/>
          <w:cantSplit w:val="true"/>
        </w:trPr>
        <w:tc>
          <w:tcPr>
            <w:tcW w:w="2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7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作品第一作者姓名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作品第一作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作品第一作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作品第一作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工作单位（或所在院校）</w:t>
            </w:r>
          </w:p>
        </w:tc>
        <w:tc>
          <w:tcPr>
            <w:tcW w:w="7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7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3" w:hRule="atLeast"/>
          <w:cantSplit w:val="true"/>
        </w:trPr>
        <w:tc>
          <w:tcPr>
            <w:tcW w:w="102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szCs w:val="24"/>
              </w:rPr>
              <w:t>徽标小图，以及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/>
                <w:b/>
                <w:kern w:val="0"/>
                <w:sz w:val="24"/>
                <w:szCs w:val="24"/>
              </w:rPr>
              <w:t>字以内的设计理念说明或内涵注释（构思与象征意义等，可续页</w:t>
            </w:r>
            <w:r>
              <w:rPr>
                <w:rFonts w:ascii="仿宋_GB2312;仿宋" w:hAnsi="仿宋_GB2312;仿宋" w:cs="仿宋_GB2312;仿宋"/>
                <w:b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136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作者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119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  <w:t>2019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szCs w:val="24"/>
        </w:rPr>
        <w:t>年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szCs w:val="24"/>
        </w:rPr>
        <w:t>月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szCs w:val="24"/>
        </w:rPr>
        <w:t>日起至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  <w:t>2019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szCs w:val="24"/>
        </w:rPr>
        <w:t>年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szCs w:val="24"/>
        </w:rPr>
        <w:t>月</w:t>
      </w:r>
      <w:r>
        <w:rPr>
          <w:rFonts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szCs w:val="24"/>
        </w:rPr>
        <w:t>日截止，逾期投稿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7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/>
          <w:bCs/>
          <w:color w:val="000000"/>
          <w:kern w:val="0"/>
          <w:sz w:val="24"/>
          <w:szCs w:val="24"/>
          <w:lang w:val="en-US" w:eastAsia="zh-CN"/>
        </w:rPr>
        <w:t>请勿填写接收时间以及作品编号。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原创作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江西省律师协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本人投送给贵单位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LOGO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为自己的原创作品。本作品未向其他单位投送。如本作品涉及</w:t>
      </w:r>
      <w:r>
        <w:rPr>
          <w:rFonts w:ascii="仿宋_GB2312;仿宋" w:hAnsi="仿宋_GB2312;仿宋" w:cs="仿宋_GB2312;仿宋"/>
          <w:sz w:val="32"/>
          <w:szCs w:val="32"/>
        </w:rPr>
        <w:t>抄袭、借用或一稿多投等侵权行为，均由作者本人承担一切后果，与征集单位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21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21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21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 xml:space="preserve">年  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814" w:footer="1134" w:bottom="187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05pt;mso-wrap-distance-left:0pt;mso-wrap-distance-right:0pt;mso-wrap-distance-top:0pt;mso-wrap-distance-bottom:0pt;margin-top:0.05pt;mso-position-vertical-relative:text;margin-left:36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ind w:left="432" w:hanging="432"/>
    </w:pPr>
    <w:rPr>
      <w:rFonts w:eastAsia="宋体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65;&#24459;&#21327;&#37038;&#31665;xxxxxxxx@xx.com&#37038;&#31665;,&#20197;\&#8220;&#20844;&#30410;&#24459;&#24072;LOGO&#35774;&#35745;-&#22995;&#21517;&#65288;&#26426;&#26500;&#65289;-&#32852;&#31995;&#30005;&#35805;\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西省监狱管理局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7:00Z</dcterms:created>
  <dc:creator>user</dc:creator>
  <dc:description/>
  <dc:language>en-US</dc:language>
  <cp:lastModifiedBy>佳宝今天推车了吗？</cp:lastModifiedBy>
  <cp:lastPrinted>2019-05-07T15:26:00Z</cp:lastPrinted>
  <dcterms:modified xsi:type="dcterms:W3CDTF">2019-05-08T06:32:38Z</dcterms:modified>
  <cp:revision>16</cp:revision>
  <dc:subject/>
  <dc:title>关于请求解决信息化建设专项经费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1.0.8612</vt:lpwstr>
  </property>
  <property fmtid="{D5CDD505-2E9C-101B-9397-08002B2CF9AE}" pid="4" name="VisibleNoSeal">
    <vt:bool>1</vt:bool>
  </property>
  <property fmtid="{D5CDD505-2E9C-101B-9397-08002B2CF9AE}" pid="5" name="docranid">
    <vt:lpwstr>6C9B4427930D40C6B1EB11DBA164F316</vt:lpwstr>
  </property>
  <property fmtid="{D5CDD505-2E9C-101B-9397-08002B2CF9AE}" pid="6" name="newsealcount">
    <vt:r8>1</vt:r8>
  </property>
</Properties>
</file>