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5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xxx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市律师协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关于新冠肺炎防疫期间律师会见备案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事务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所提交的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律师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被告人或犯罪嫌疑人姓名及罪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案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收悉，我会已进行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回复。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市律师协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4:00Z</dcterms:created>
  <dc:creator>User</dc:creator>
  <dc:description/>
  <dc:language>en-US</dc:language>
  <cp:lastModifiedBy>dellpc</cp:lastModifiedBy>
  <dcterms:modified xsi:type="dcterms:W3CDTF">2020-02-17T03:27:16Z</dcterms:modified>
  <cp:revision>2</cp:revision>
  <dc:subject/>
  <dc:title>江西省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