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right="268" w:hanging="0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2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" w:right="23" w:hanging="6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xxx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律师事务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" w:right="23" w:hanging="6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防疫期间律师会见健康承诺书 </w:t>
      </w:r>
    </w:p>
    <w:p>
      <w:pPr>
        <w:pStyle w:val="Normal"/>
        <w:widowControl/>
        <w:shd w:fill="FFFFFF" w:val="clear"/>
        <w:spacing w:lineRule="atLeast" w:line="420"/>
        <w:ind w:right="268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9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9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20"/>
        <w:ind w:right="268" w:firstLine="676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本律师承诺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月底至今，无湖北省等重点疫情区旅行、居住以及与上述地区人员接触史（或自  年  月  日至  年  月  日在    隔离）。目前，本人身体健康。 </w:t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 xml:space="preserve">                                                                                      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): </w:t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jc w:val="right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 xml:space="preserve">                    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年   月  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4:00Z</dcterms:created>
  <dc:creator>User</dc:creator>
  <dc:description/>
  <dc:language>en-US</dc:language>
  <cp:lastModifiedBy>dellpc</cp:lastModifiedBy>
  <dcterms:modified xsi:type="dcterms:W3CDTF">2020-02-17T03:24:52Z</dcterms:modified>
  <cp:revision>2</cp:revision>
  <dc:subject/>
  <dc:title>江西省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