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right="268" w:hanging="0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1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" w:right="23" w:hanging="6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xxx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律师事务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" w:right="23" w:hanging="6"/>
        <w:jc w:val="center"/>
        <w:textAlignment w:val="auto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防疫期间律师会见申请书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420"/>
        <w:ind w:left="268" w:right="268" w:hanging="0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      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本律师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u w:val="single"/>
        </w:rPr>
        <w:t>         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 ，执业证号：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u w:val="single"/>
        </w:rPr>
        <w:t>         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 ，现执业于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u w:val="single"/>
        </w:rPr>
        <w:t>          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律师事务所 ，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u w:val="single"/>
        </w:rPr>
        <w:t>       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一案，属于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u w:val="single"/>
        </w:rPr>
        <w:t>        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必要会见情形，申请于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2020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u w:val="single"/>
        </w:rPr>
        <w:t>   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u w:val="single"/>
        </w:rPr>
        <w:t>  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日会见羁押于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u w:val="single"/>
        </w:rPr>
        <w:t>         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看守所在押人员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u w:val="single"/>
        </w:rPr>
        <w:t>         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，身份证号为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: 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u w:val="single"/>
        </w:rPr>
        <w:t>              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left="268" w:right="268" w:hanging="0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      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特此申请，请于回复。 </w:t>
      </w:r>
    </w:p>
    <w:p>
      <w:pPr>
        <w:pStyle w:val="Normal"/>
        <w:widowControl/>
        <w:shd w:fill="FFFFFF" w:val="clear"/>
        <w:spacing w:lineRule="atLeast" w:line="420"/>
        <w:ind w:left="268" w:right="268" w:hanging="0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268" w:right="268" w:hanging="0"/>
        <w:jc w:val="right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                                                                              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申请人（签名） </w:t>
      </w:r>
    </w:p>
    <w:p>
      <w:pPr>
        <w:pStyle w:val="Normal"/>
        <w:widowControl/>
        <w:shd w:fill="FFFFFF" w:val="clear"/>
        <w:spacing w:lineRule="atLeast" w:line="420"/>
        <w:ind w:left="268" w:right="268" w:hanging="0"/>
        <w:jc w:val="right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                                                                              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年   月  日 </w:t>
      </w:r>
    </w:p>
    <w:p>
      <w:pPr>
        <w:pStyle w:val="Normal"/>
        <w:widowControl/>
        <w:shd w:fill="FFFFFF" w:val="clear"/>
        <w:spacing w:lineRule="atLeast" w:line="420"/>
        <w:ind w:left="268" w:right="268" w:hanging="0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注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律师预约的具体会见的时间，应在向律协提出申请时间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  <w:t xml:space="preserve">48 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小时之后。 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4:00Z</dcterms:created>
  <dc:creator>User</dc:creator>
  <dc:description/>
  <dc:language>en-US</dc:language>
  <cp:lastModifiedBy>dellpc</cp:lastModifiedBy>
  <dcterms:modified xsi:type="dcterms:W3CDTF">2020-02-17T03:23:45Z</dcterms:modified>
  <cp:revision>2</cp:revision>
  <dc:subject/>
  <dc:title>江西省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