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期全省申请律师执业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集中培训班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02"/>
        <w:gridCol w:w="922"/>
        <w:gridCol w:w="4493"/>
        <w:gridCol w:w="2101"/>
        <w:gridCol w:w="1074"/>
      </w:tblGrid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别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实习律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南昌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079088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  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134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恩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镜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83515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巧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6598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温达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9154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道善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160887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7366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宗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00208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师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朗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6578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詹文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瀛洪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317056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引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惟微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79055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展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42208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璐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凌科安时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558158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筱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07083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  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47000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正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77972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歆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中恩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300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苏  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62899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140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76042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9809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  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江佑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200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雅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湖区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799566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瑜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湖区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237919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志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1636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世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835394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9872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志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895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  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昌市公安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863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  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灯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590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章国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皆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05510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黎庆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0007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  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朗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578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（进贤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7456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025087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靖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006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  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00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孔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志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437959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  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泰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0759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海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朗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09496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俊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17092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  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0811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希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恒红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0818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  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9194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庄子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0497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明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07095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家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明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79170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廖佩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明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6380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  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思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790639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  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066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  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110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许文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朗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55839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梅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7446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  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道善律师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02626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江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769586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于  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222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秦德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638060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邵  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7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志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兴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08228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简  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912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舒  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灯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02046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飞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79559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雷天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市建纬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356629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春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50901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  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思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24872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70974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风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55795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向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江佑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0822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00799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应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坤豫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276436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定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7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倩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10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466150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宗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林涛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879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双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237525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园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朗秋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9040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竑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豫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07000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  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镜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0062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0341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曌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客家人（石城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021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定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竞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80176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曾  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507552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康地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987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盛芳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77804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子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10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永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建工第二建筑有限责任公司律师事务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9900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秦风（南昌县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64824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定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竞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80176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  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87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742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姗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10157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钶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9886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智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市建纬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27457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远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建伟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81959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元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929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彭行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0740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丛师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帝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9139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奔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9140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德恒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989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  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31142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广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文澜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0065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翟志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创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83200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福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127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文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京师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9181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江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03520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佳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姚建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15788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明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姚建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07082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俊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07027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子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市锦天城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39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聂文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盈科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26696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舒  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锦天城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07091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大成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9872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九江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涵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问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02626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问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40855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思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问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9477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冷佩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问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421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领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准星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79201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惟民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0816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鹏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启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916815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际民律所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244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静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坚白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10980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齐结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开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9398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开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77730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家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一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122850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刚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问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2104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文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卷舒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07026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弘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96237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彭志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顺合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0063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雅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丁强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0885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景德镇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庆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京天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8-8569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有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景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96816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龙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昌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9893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  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景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9868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  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泰方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237089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夏鹏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太阳岛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7815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喆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护三农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07986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  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晨天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9866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德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景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07984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思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京天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806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戴希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烁智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1759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晨天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9880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祝荣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太阳岛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3980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俊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烁智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07986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鹰潭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  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邦联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307010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佩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邦联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07015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长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东昇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07016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涂小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首达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193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萍乡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义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969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丽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一纯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99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樊文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189986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1C1B10"/>
                <w:sz w:val="28"/>
                <w:szCs w:val="28"/>
              </w:rPr>
              <w:t>新余市（</w:t>
            </w:r>
            <w:r>
              <w:rPr>
                <w:rFonts w:eastAsia="仿宋_GB2312" w:cs="仿宋_GB2312" w:ascii="仿宋_GB2312" w:hAnsi="仿宋_GB2312"/>
                <w:b/>
                <w:color w:val="1C1B1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1C1B1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伟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弘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0645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廖辉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弘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07906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弘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90760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凯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山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07905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大升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068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大升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0-7101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笑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振萍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218869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艾建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君越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07908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  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君越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9025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赣州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爱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华商（赣州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9751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桂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（南芳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9779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锦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07073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  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9717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绍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17977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绍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161997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金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0759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秋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明理（龙南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07973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温  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同圆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9739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黎  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796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匡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家税务总局赣州市税务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379760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娟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79725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云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北京市中银（赣州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07076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钟  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柯睿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0107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建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赣州市国家税务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707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理公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03003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月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南县司法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70888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龙程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红土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7-8222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光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南县司法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9728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根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柯睿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0000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文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7-8151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  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海融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729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温友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红土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709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丽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客家人（石城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836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有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之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779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美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华商（赣州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7-8189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杜雅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7-8337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谢  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（兴国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079759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（兴国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247777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瑞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2787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蓝德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寻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123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饶志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明理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570097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  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大榕树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80342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0907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省赣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16705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丁  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致广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9151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志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伦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23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致广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758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何通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0731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华  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977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旭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780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汝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0103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志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尚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0030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奕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石城县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0952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赖  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11770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康  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红土地（于都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27651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蔡金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宋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79775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  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900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秋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83302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严雪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公仁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14731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和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华商（赣州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149597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建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南芳（瑞金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7025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玥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之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07979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志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至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788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宜春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龙长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晟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558900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龙绍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晟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80500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绍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鸿韵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5-35909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正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雪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95159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俊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鸿韵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5040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州区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07955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冉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州区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76176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阳宇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9548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韩  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药都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5-7333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  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雪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10444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俊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药都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884579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上饶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熊冬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廉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309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芦利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鄱阳湖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67116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若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瀛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791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占志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盛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9310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志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盛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0363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春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金乘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803215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  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盛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351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郑玉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贤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99570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贤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355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祎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六尺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501868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睿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六尺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070377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庄帮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瀛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9318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少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瀛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479374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姚  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诚孜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07937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诚孜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338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  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邦隆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0351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叶  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邦隆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70355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谭  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邦隆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83163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洁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贤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366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金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时空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377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六尺条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80319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丽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洪胜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79331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小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帝经（玉山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0070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池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帝经（玉山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93469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廷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帝经（玉山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02604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国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利元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27573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文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鄱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333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施  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鄱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0303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绘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贤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2600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  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帝经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07938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钦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敦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2886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结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省云龙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971-86278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佳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鹅湖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407861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工商银行江西省分行公司律师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55728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崔亚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衡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27572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慧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衡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0456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邬建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凡宇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0595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文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青之蓝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738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支鲁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东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07939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志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尚饶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315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小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方盈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9310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日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鄱都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70355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吉安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洪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安县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6-5812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赖厚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安县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04519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郭文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原区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04618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冰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永丰县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0616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肖  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奋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87668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文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秉志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6-8337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志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致成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12583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汤  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西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96242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奋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27668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冰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共创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79185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宋  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奋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179690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小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文冠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600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彦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智桥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6656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永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赣中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49665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  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吉泰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620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抚州市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美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论研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79641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龚强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抚州市市场和质量监督管理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995966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罗  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抚州市市场监督管理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8005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聚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博衍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17540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平诚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45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吴陈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乐安县法律援助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4-7855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龚  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三松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479416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邹葵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三松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4708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胜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金雄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8079436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邬雨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金雄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55980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芦  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金雄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0841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朱子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三松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466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杨思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民鉴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94777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厅直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刘小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江西华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8870842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饶楚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江西华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8000203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曹诗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91435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志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昌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07912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170020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  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504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承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505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城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720977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文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宏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07011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洪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司达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970498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义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有色地质勘查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329750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  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7708850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国风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12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义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有色地质勘查局公职律师办公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329750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76995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唐厚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79083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  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省妇女联合会岗位公职律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79108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  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956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毛敏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求正沃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798236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轶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邦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184593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雅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上海锦天城（南昌）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3999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林  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0906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  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中山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6853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汪扬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中山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9979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王  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法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96274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梁  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宏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507979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  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中山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91-86853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笛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邦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5989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菊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9704045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晨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979428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徐世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607099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贺慧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赣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96110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卢  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888717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余泽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邦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0079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  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江西省建工集团有限责任公司律师事务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71138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邓冬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添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97926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祝小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兴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0996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伍林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邦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270959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盛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创德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340010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舒  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听讼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10736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程芳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华邦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73240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杨志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策源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3799850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陶思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江西策源律师事务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627089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tbl>
      <w:tblPr>
        <w:tblW w:w="88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40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常务理事、监事。</w:t>
            </w:r>
          </w:p>
        </w:tc>
      </w:tr>
      <w:tr>
        <w:trPr>
          <w:trHeight w:val="384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江西省律师协会秘书处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5:00Z</dcterms:created>
  <dc:creator>K31AD</dc:creator>
  <dc:description/>
  <dc:language>en-US</dc:language>
  <cp:lastModifiedBy>宇宙级可爱狗狗佳</cp:lastModifiedBy>
  <dcterms:modified xsi:type="dcterms:W3CDTF">2020-04-13T09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