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1487"/>
        <w:gridCol w:w="3692"/>
        <w:gridCol w:w="7299"/>
      </w:tblGrid>
      <w:tr>
        <w:trPr>
          <w:trHeight w:val="510" w:hRule="atLeast"/>
        </w:trPr>
        <w:tc>
          <w:tcPr>
            <w:tcW w:w="133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江西省试点专业律师考核合格名单（第二批）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编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名单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刑事专业律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东平、胡  武、汤恒俊、余扬帆、万里鹏。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婚姻家庭法专业律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法专业律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  敏、付远飞、徐江帆。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证券保险专业律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侃、陈立凤、何 云、肖  波、徐  正。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房地产专业律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满生、陈洪波、刘  平、万里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正、游少群、余晓春、张海燕。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专业律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光曼、张家卿。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法专业律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  伟。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外法律服务专业律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法专业律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平、张  红。</w:t>
            </w:r>
          </w:p>
        </w:tc>
      </w:tr>
    </w:tbl>
    <w:p>
      <w:pPr>
        <w:pStyle w:val="Normal"/>
        <w:spacing w:lineRule="exact" w:line="560"/>
        <w:ind w:right="32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8:00Z</dcterms:created>
  <dc:creator>User</dc:creator>
  <dc:description/>
  <dc:language>en-US</dc:language>
  <cp:lastModifiedBy>宇宙级可爱狗狗佳</cp:lastModifiedBy>
  <cp:lastPrinted>2020-05-08T18:08:00Z</cp:lastPrinted>
  <dcterms:modified xsi:type="dcterms:W3CDTF">2020-05-09T02:08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